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763270</wp:posOffset>
            </wp:positionH>
            <wp:positionV relativeFrom="paragraph">
              <wp:posOffset>246380</wp:posOffset>
            </wp:positionV>
            <wp:extent cx="4295775" cy="1757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Cs/>
          <w:sz w:val="32"/>
          <w:szCs w:val="28"/>
        </w:rPr>
        <w:t xml:space="preserve">Методический гид по подготовке и проведению встречи в рамках реализации проекта </w:t>
      </w:r>
      <w:r>
        <w:rPr>
          <w:rFonts w:cs="Times New Roman" w:ascii="Times New Roman" w:hAnsi="Times New Roman"/>
          <w:b/>
          <w:bCs/>
          <w:sz w:val="32"/>
          <w:szCs w:val="28"/>
        </w:rPr>
        <w:t>«Безопасный интернет»</w:t>
      </w:r>
    </w:p>
    <w:p>
      <w:pPr>
        <w:pStyle w:val="Style21"/>
        <w:numPr>
          <w:ilvl w:val="0"/>
          <w:numId w:val="0"/>
        </w:numPr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margin">
              <wp:posOffset>2582545</wp:posOffset>
            </wp:positionH>
            <wp:positionV relativeFrom="paragraph">
              <wp:posOffset>4160520</wp:posOffset>
            </wp:positionV>
            <wp:extent cx="1650365" cy="622300"/>
            <wp:effectExtent l="0" t="0" r="0" b="0"/>
            <wp:wrapNone/>
            <wp:docPr id="2" name="Logo_1_l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1_lo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нотация.</w:t>
      </w:r>
    </w:p>
    <w:p>
      <w:pPr>
        <w:pStyle w:val="Style21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ктуальность проведения встречи в рамках реализации проекта сторонников Партии «ЕДИНАЯ РОССИЯ» «Безопасный интернет»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тернет и новые технологи прочно вошли в нашу жизнь. Число пользователей интернета стремительно растет, причем доля молодежи и совсем юной аудитории среди пользователей всемирной паутины очень велика. К сожалению, в интернет - пространстве можно найти не только полезную информацию, но и столкнуться с рядом угроз. Часто, объектом этих угроз в силу своего незнания правил безопасного поведения в интернете становятся дети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анализировав различную информацию о правилах безопасного поведения в интернете, сторонниками Партии «ЕДИНАЯ РОССИЯ» разработан данный методический гид по проведению встреч с педагогическими работниками (учителями общеобразовательных школ, преподавателями образовательных организаций среднего профессионального образования)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Цель встречи</w:t>
      </w:r>
      <w:r>
        <w:rPr>
          <w:rFonts w:cs="Times New Roman" w:ascii="Times New Roman" w:hAnsi="Times New Roman"/>
          <w:sz w:val="26"/>
          <w:szCs w:val="26"/>
        </w:rPr>
        <w:t xml:space="preserve"> - повышение информированности </w:t>
      </w:r>
      <w:r>
        <w:rPr>
          <w:rFonts w:cs="Times New Roman" w:ascii="Times New Roman" w:hAnsi="Times New Roman"/>
          <w:b/>
          <w:sz w:val="26"/>
          <w:szCs w:val="26"/>
        </w:rPr>
        <w:t>педагогического сообщества</w:t>
      </w:r>
      <w:r>
        <w:rPr>
          <w:rFonts w:cs="Times New Roman" w:ascii="Times New Roman" w:hAnsi="Times New Roman"/>
          <w:sz w:val="26"/>
          <w:szCs w:val="26"/>
        </w:rPr>
        <w:t xml:space="preserve"> о правилах безопасного поведения детей в интернет пространстве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 встречи: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вышение компьютерной грамотности среди педагогического сообщества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ирование педагогического сообщества об опасностях сети интернет и основных способах противодействия этим угрозам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информировать участников встреч о существующей группе в социальной сети «Вконтакте» проекта «Безопасный интернет»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vk.com/proektb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пригласить их вступить в неё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276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ты проведения</w:t>
      </w:r>
      <w:r>
        <w:rPr>
          <w:rFonts w:cs="Times New Roman" w:ascii="Times New Roman" w:hAnsi="Times New Roman"/>
          <w:sz w:val="26"/>
          <w:szCs w:val="26"/>
        </w:rPr>
        <w:t>: 10 – 25 сентября 2018 года.</w:t>
      </w:r>
    </w:p>
    <w:p>
      <w:pPr>
        <w:pStyle w:val="Style21"/>
        <w:spacing w:lineRule="auto" w:line="276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екомендуемое время</w:t>
      </w:r>
      <w:r>
        <w:rPr>
          <w:rFonts w:cs="Times New Roman" w:ascii="Times New Roman" w:hAnsi="Times New Roman"/>
          <w:sz w:val="26"/>
          <w:szCs w:val="26"/>
        </w:rPr>
        <w:t xml:space="preserve"> проведения встречи не более 60 мин. (40 мин. – выступление спикера; 20 мин. – вопросы, предложения, пожелания)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ЖНО обобщить все прозвучавшие вопросы и передать их в Департамент для подготовки экспертных заключений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полнительные материалы: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дополнени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е к данному методическому гиду прилагаются презентационные материалы Лаборатории Касперского и Информационная листовка группы проекта «Безопасный интернет»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ополнительные материалы рекомендуется распространить среди участников встречи для дальнейшего более детального изучения и использования в работе с детьми и родителями.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встречи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3"/>
        <w:gridCol w:w="581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бл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блока и выв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л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енное слово.</w:t>
            </w:r>
          </w:p>
        </w:tc>
      </w:tr>
      <w:tr>
        <w:trPr>
          <w:trHeight w:val="9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обле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проблемы безопасного интернета. Информирование педагогического сообщества об опасностях в сети Интернет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ы в сети интернет – Негативная информ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сновных угроз сети интернет, связанных с получением негативной информации, в.т.ч.: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противоправного характера (распространение запрещенных веществ, порнографические материалы);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ибербуллинг (основные признаки, формы, пути борьбы, исключение, домогательство, аутинг, киберсталкинг, фрейпинг, поддельные профили, диссинг, обман, троллинг, кетфишинг);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минг;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шантаж;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ы смерти;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ы «вписки»;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нет зависимость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ы в сети интернет – мошенни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зартные игры для детей;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тные подписки на интернет – ресурсах;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могательство, мошенничество в социальных сетях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ы в сети интернет – преступ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рбовка в экстремистские организации;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влечение в преступную деятельность (кардинг, закладка наркотических веществ);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следования.</w:t>
            </w:r>
          </w:p>
        </w:tc>
      </w:tr>
      <w:tr>
        <w:trPr>
          <w:trHeight w:val="14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защиты от нежелательного контента и вредоносных програм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тивирус;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ункция «родительский контроль»;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мотр истории браузера;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средств фильтрации нежелательного материала.</w:t>
            </w:r>
          </w:p>
        </w:tc>
      </w:tr>
      <w:tr>
        <w:trPr>
          <w:trHeight w:val="11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мощ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поговорить с ребенком о потенциальных интернет угрозах?</w:t>
            </w:r>
          </w:p>
          <w:p>
            <w:pPr>
              <w:pStyle w:val="Style2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поговорить с ребенком, ставшим жертвой интернет угроз?</w:t>
            </w:r>
          </w:p>
        </w:tc>
      </w:tr>
      <w:tr>
        <w:trPr>
          <w:trHeight w:val="16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е материа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зентационные материал Лаборатории Касперского;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ая листовка группы проекта «Безопасный интернет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вопросов и ответов</w:t>
            </w:r>
          </w:p>
        </w:tc>
      </w:tr>
    </w:tbl>
    <w:p>
      <w:pPr>
        <w:pStyle w:val="Normal"/>
        <w:ind w:firstLine="708"/>
        <w:jc w:val="center"/>
        <w:rPr/>
      </w:pPr>
      <w:r>
        <w:br w:type="page"/>
      </w:r>
      <w:r>
        <w:rPr/>
        <w:t>Сценарий встречи: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8740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а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сопровождение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" w:leader="none"/>
                <w:tab w:val="left" w:pos="82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участников встречи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" w:leader="none"/>
                <w:tab w:val="left" w:pos="82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овременного ребенка интернет не менее значим и так же естественен, как для поколения их родителей электричество или вода в водопроводе. Исследования Лаборатории Касперского показали, что две трети детей не представляют своей жизни без смартфона, а 56% подростков говорят, что находятся в Сети постоянно. Это неудивительно, ведь и их родители то и дело проверяют мессенджеры и почту, выходят в социальные сети, смотрят видео.</w:t>
            </w:r>
          </w:p>
          <w:p>
            <w:pPr>
              <w:pStyle w:val="Style21"/>
              <w:spacing w:lineRule="auto" w:line="276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 помнить о том, что интернет не является полностью безопасным пространством, здесь и взрослого, и ребенка поджидает множество угроз как технического (например, вирусы), так и социального характера (например, секты, мошенники). При этом далеко не всегда дети, сталкиваясь с неприятностями, рассказывают об этом родителям. Так, согласно опросам, только 10% родителей думают, что их дети видели взрослый контент в Сети, в то время как о посещении страниц с таким содержимым сообщает более половины всех опрошенных нами детей.</w:t>
            </w:r>
          </w:p>
          <w:p>
            <w:pPr>
              <w:pStyle w:val="Style21"/>
              <w:spacing w:lineRule="auto" w:line="276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опасные действия в Сети дети производят случайно – например, попадаются на уловки мошенников или заходят на сайты со взрослым содержимым по ссылке «Кликни сюда и увидишь симпатичных котят». Есть и те, кто намеренно совершает в Сети рискованные действия – например, общаются с незнакомыми людьми, скачивают пиратское программное обеспечение. И в том, и в другом случае ребенок может решить скрыть свои действия от родителей: 58% детей признались в ходе нашего опроса, что не рассказывают о таких активностях родителям. При этом 47% родителей твердо верят в то, что их дети ничего не скрывают, а 92%, даже если и догадываются о том, что ребенок рассказывает им не все, не знают наверняка о том, с какими конкретно угрозами ребенок сталкивается.</w:t>
            </w:r>
          </w:p>
          <w:p>
            <w:pPr>
              <w:pStyle w:val="Style21"/>
              <w:spacing w:lineRule="auto" w:line="276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1068705</wp:posOffset>
                      </wp:positionH>
                      <wp:positionV relativeFrom="paragraph">
                        <wp:posOffset>106680</wp:posOffset>
                      </wp:positionV>
                      <wp:extent cx="3190240" cy="1525905"/>
                      <wp:effectExtent l="5080" t="5715" r="5715" b="169545"/>
                      <wp:wrapTopAndBottom/>
                      <wp:docPr id="3" name="Скругленный прямоугольник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0320" cy="152604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pacing w:val="1"/>
                                      <w:szCs w:val="18"/>
                                      <w:rFonts w:ascii="Museo Sans Cyrl 300;Times New Roman" w:hAnsi="Museo Sans Cyrl 300;Times New Roman" w:eastAsia="Times New Roman" w:cs="Museo Sans Cyrl 300;Times New Roman"/>
                                      <w:color w:val="000000"/>
                                      <w:lang w:val="ru-RU" w:bidi="ar-SA"/>
                                    </w:rPr>
                                    <w:t>Чтобы скрыть свои действия в Сети, дети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pacing w:val="1"/>
                                      <w:szCs w:val="18"/>
                                      <w:bCs/>
                                      <w:rFonts w:ascii="Museo Sans Cyrl 300;Times New Roman" w:hAnsi="Museo Sans Cyrl 300;Times New Roman" w:eastAsia="Times New Roman" w:cs="Museo Sans Cyrl 300;Times New Roman"/>
                                      <w:color w:val="FF0000"/>
                                      <w:lang w:val="ru-RU" w:bidi="ar-SA"/>
                                    </w:rPr>
                                    <w:t>22%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pacing w:val="1"/>
                                      <w:szCs w:val="18"/>
                                      <w:rFonts w:ascii="Museo Sans Cyrl 300;Times New Roman" w:hAnsi="Museo Sans Cyrl 300;Times New Roman" w:eastAsia="Times New Roman" w:cs="Museo Sans Cyrl 300;Times New Roman"/>
                                      <w:color w:val="000000"/>
                                      <w:lang w:val="ru-RU" w:bidi="ar-SA"/>
                                    </w:rPr>
                                    <w:t xml:space="preserve"> используют анонимайзеры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pacing w:val="1"/>
                                      <w:szCs w:val="18"/>
                                      <w:bCs/>
                                      <w:rFonts w:ascii="Museo Sans Cyrl 300;Times New Roman" w:hAnsi="Museo Sans Cyrl 300;Times New Roman" w:eastAsia="Times New Roman" w:cs="Museo Sans Cyrl 300;Times New Roman"/>
                                      <w:color w:val="FF0000"/>
                                      <w:lang w:val="ru-RU" w:bidi="ar-SA"/>
                                    </w:rPr>
                                    <w:t>18%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pacing w:val="1"/>
                                      <w:szCs w:val="18"/>
                                      <w:rFonts w:ascii="Museo Sans Cyrl 300;Times New Roman" w:hAnsi="Museo Sans Cyrl 300;Times New Roman" w:eastAsia="Times New Roman" w:cs="Museo Sans Cyrl 300;Times New Roman"/>
                                      <w:color w:val="000000"/>
                                      <w:lang w:val="ru-RU" w:bidi="ar-SA"/>
                                    </w:rPr>
                                    <w:t xml:space="preserve"> выходят в Интернет, когда родителей нет рядом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pacing w:val="1"/>
                                      <w:szCs w:val="18"/>
                                      <w:bCs/>
                                      <w:rFonts w:ascii="Museo Sans Cyrl 300;Times New Roman" w:hAnsi="Museo Sans Cyrl 300;Times New Roman" w:eastAsia="Times New Roman" w:cs="Museo Sans Cyrl 300;Times New Roman"/>
                                      <w:color w:val="FF0000"/>
                                      <w:lang w:val="ru-RU" w:bidi="ar-SA"/>
                                    </w:rPr>
                                    <w:t xml:space="preserve">16% 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pacing w:val="1"/>
                                      <w:szCs w:val="18"/>
                                      <w:rFonts w:ascii="Museo Sans Cyrl 300;Times New Roman" w:hAnsi="Museo Sans Cyrl 300;Times New Roman" w:eastAsia="Times New Roman" w:cs="Museo Sans Cyrl 300;Times New Roman"/>
                                      <w:color w:val="000000"/>
                                      <w:lang w:val="ru-RU" w:bidi="ar-SA"/>
                                    </w:rPr>
                                    <w:t>детей защищают устройство паролем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pacing w:val="1"/>
                                      <w:szCs w:val="18"/>
                                      <w:bCs/>
                                      <w:rFonts w:ascii="Museo Sans Cyrl 300;Times New Roman" w:hAnsi="Museo Sans Cyrl 300;Times New Roman" w:eastAsia="Times New Roman" w:cs="Museo Sans Cyrl 300;Times New Roman"/>
                                      <w:color w:val="FF0000"/>
                                      <w:lang w:val="ru-RU" w:bidi="ar-SA"/>
                                    </w:rPr>
                                    <w:t xml:space="preserve">14% 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pacing w:val="1"/>
                                      <w:szCs w:val="18"/>
                                      <w:rFonts w:ascii="Museo Sans Cyrl 300;Times New Roman" w:hAnsi="Museo Sans Cyrl 300;Times New Roman" w:eastAsia="Times New Roman" w:cs="Museo Sans Cyrl 300;Times New Roman"/>
                                      <w:color w:val="000000"/>
                                      <w:lang w:val="ru-RU" w:bidi="ar-SA"/>
                                    </w:rPr>
                                    <w:t>применяют специальные программы, которые позволяют скрыть используемые приложения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pacing w:val="1"/>
                                      <w:szCs w:val="18"/>
                                      <w:bCs/>
                                      <w:rFonts w:ascii="Museo Sans Cyrl 300;Times New Roman" w:hAnsi="Museo Sans Cyrl 300;Times New Roman" w:eastAsia="Times New Roman" w:cs="Museo Sans Cyrl 300;Times New Roman"/>
                                      <w:color w:val="FF0000"/>
                                      <w:lang w:val="ru-RU" w:bidi="ar-SA"/>
                                    </w:rPr>
                                    <w:t xml:space="preserve">10% 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pacing w:val="1"/>
                                      <w:szCs w:val="18"/>
                                      <w:rFonts w:ascii="Museo Sans Cyrl 300;Times New Roman" w:hAnsi="Museo Sans Cyrl 300;Times New Roman" w:eastAsia="Times New Roman" w:cs="Museo Sans Cyrl 300;Times New Roman"/>
                                      <w:color w:val="000000"/>
                                      <w:lang w:val="ru-RU" w:bidi="ar-SA"/>
                                    </w:rPr>
                                    <w:t>удаляют историю поиска в браузере.</w:t>
                                  </w:r>
                                </w:p>
                              </w:txbxContent>
                            </wps:txbx>
                            <wps:bodyPr lIns="71640" rIns="71640" tIns="71640" bIns="71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20" fillcolor="white" stroked="t" o:allowincell="t" style="position:absolute;margin-left:84.15pt;margin-top:8.4pt;width:251.15pt;height:120.1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14" w:hanging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pacing w:val="1"/>
                                <w:szCs w:val="18"/>
                                <w:rFonts w:ascii="Museo Sans Cyrl 300;Times New Roman" w:hAnsi="Museo Sans Cyrl 300;Times New Roman" w:eastAsia="Times New Roman" w:cs="Museo Sans Cyrl 300;Times New Roman"/>
                                <w:color w:val="000000"/>
                                <w:lang w:val="ru-RU" w:bidi="ar-SA"/>
                              </w:rPr>
                              <w:t>Чтобы скрыть свои действия в Сети, дет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14" w:hanging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pacing w:val="1"/>
                                <w:szCs w:val="18"/>
                                <w:bCs/>
                                <w:rFonts w:ascii="Museo Sans Cyrl 300;Times New Roman" w:hAnsi="Museo Sans Cyrl 300;Times New Roman" w:eastAsia="Times New Roman" w:cs="Museo Sans Cyrl 300;Times New Roman"/>
                                <w:color w:val="FF0000"/>
                                <w:lang w:val="ru-RU" w:bidi="ar-SA"/>
                              </w:rPr>
                              <w:t>22%</w:t>
                            </w:r>
                            <w:r>
                              <w:rPr>
                                <w:sz w:val="18"/>
                                <w:kern w:val="2"/>
                                <w:spacing w:val="1"/>
                                <w:szCs w:val="18"/>
                                <w:rFonts w:ascii="Museo Sans Cyrl 300;Times New Roman" w:hAnsi="Museo Sans Cyrl 300;Times New Roman" w:eastAsia="Times New Roman" w:cs="Museo Sans Cyrl 300;Times New Roman"/>
                                <w:color w:val="000000"/>
                                <w:lang w:val="ru-RU" w:bidi="ar-SA"/>
                              </w:rPr>
                              <w:t xml:space="preserve"> используют анонимайзеры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14" w:hanging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pacing w:val="1"/>
                                <w:szCs w:val="18"/>
                                <w:bCs/>
                                <w:rFonts w:ascii="Museo Sans Cyrl 300;Times New Roman" w:hAnsi="Museo Sans Cyrl 300;Times New Roman" w:eastAsia="Times New Roman" w:cs="Museo Sans Cyrl 300;Times New Roman"/>
                                <w:color w:val="FF0000"/>
                                <w:lang w:val="ru-RU" w:bidi="ar-SA"/>
                              </w:rPr>
                              <w:t>18%</w:t>
                            </w:r>
                            <w:r>
                              <w:rPr>
                                <w:sz w:val="18"/>
                                <w:kern w:val="2"/>
                                <w:spacing w:val="1"/>
                                <w:szCs w:val="18"/>
                                <w:rFonts w:ascii="Museo Sans Cyrl 300;Times New Roman" w:hAnsi="Museo Sans Cyrl 300;Times New Roman" w:eastAsia="Times New Roman" w:cs="Museo Sans Cyrl 300;Times New Roman"/>
                                <w:color w:val="000000"/>
                                <w:lang w:val="ru-RU" w:bidi="ar-SA"/>
                              </w:rPr>
                              <w:t xml:space="preserve"> выходят в Интернет, когда родителей нет рядом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14" w:hanging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pacing w:val="1"/>
                                <w:szCs w:val="18"/>
                                <w:bCs/>
                                <w:rFonts w:ascii="Museo Sans Cyrl 300;Times New Roman" w:hAnsi="Museo Sans Cyrl 300;Times New Roman" w:eastAsia="Times New Roman" w:cs="Museo Sans Cyrl 300;Times New Roman"/>
                                <w:color w:val="FF0000"/>
                                <w:lang w:val="ru-RU" w:bidi="ar-SA"/>
                              </w:rPr>
                              <w:t xml:space="preserve">16% </w:t>
                            </w:r>
                            <w:r>
                              <w:rPr>
                                <w:sz w:val="18"/>
                                <w:kern w:val="2"/>
                                <w:spacing w:val="1"/>
                                <w:szCs w:val="18"/>
                                <w:rFonts w:ascii="Museo Sans Cyrl 300;Times New Roman" w:hAnsi="Museo Sans Cyrl 300;Times New Roman" w:eastAsia="Times New Roman" w:cs="Museo Sans Cyrl 300;Times New Roman"/>
                                <w:color w:val="000000"/>
                                <w:lang w:val="ru-RU" w:bidi="ar-SA"/>
                              </w:rPr>
                              <w:t>детей защищают устройство паролем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14" w:hanging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pacing w:val="1"/>
                                <w:szCs w:val="18"/>
                                <w:bCs/>
                                <w:rFonts w:ascii="Museo Sans Cyrl 300;Times New Roman" w:hAnsi="Museo Sans Cyrl 300;Times New Roman" w:eastAsia="Times New Roman" w:cs="Museo Sans Cyrl 300;Times New Roman"/>
                                <w:color w:val="FF0000"/>
                                <w:lang w:val="ru-RU" w:bidi="ar-SA"/>
                              </w:rPr>
                              <w:t xml:space="preserve">14% </w:t>
                            </w:r>
                            <w:r>
                              <w:rPr>
                                <w:sz w:val="18"/>
                                <w:kern w:val="2"/>
                                <w:spacing w:val="1"/>
                                <w:szCs w:val="18"/>
                                <w:rFonts w:ascii="Museo Sans Cyrl 300;Times New Roman" w:hAnsi="Museo Sans Cyrl 300;Times New Roman" w:eastAsia="Times New Roman" w:cs="Museo Sans Cyrl 300;Times New Roman"/>
                                <w:color w:val="000000"/>
                                <w:lang w:val="ru-RU" w:bidi="ar-SA"/>
                              </w:rPr>
                              <w:t>применяют специальные программы, которые позволяют скрыть используемые приложен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14" w:hanging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pacing w:val="1"/>
                                <w:szCs w:val="18"/>
                                <w:bCs/>
                                <w:rFonts w:ascii="Museo Sans Cyrl 300;Times New Roman" w:hAnsi="Museo Sans Cyrl 300;Times New Roman" w:eastAsia="Times New Roman" w:cs="Museo Sans Cyrl 300;Times New Roman"/>
                                <w:color w:val="FF0000"/>
                                <w:lang w:val="ru-RU" w:bidi="ar-SA"/>
                              </w:rPr>
                              <w:t xml:space="preserve">10% </w:t>
                            </w:r>
                            <w:r>
                              <w:rPr>
                                <w:sz w:val="18"/>
                                <w:kern w:val="2"/>
                                <w:spacing w:val="1"/>
                                <w:szCs w:val="18"/>
                                <w:rFonts w:ascii="Museo Sans Cyrl 300;Times New Roman" w:hAnsi="Museo Sans Cyrl 300;Times New Roman" w:eastAsia="Times New Roman" w:cs="Museo Sans Cyrl 300;Times New Roman"/>
                                <w:color w:val="000000"/>
                                <w:lang w:val="ru-RU" w:bidi="ar-SA"/>
                              </w:rPr>
                              <w:t>удаляют историю поиска в браузере.</w:t>
                            </w:r>
                          </w:p>
                        </w:txbxContent>
                      </v:textbox>
                      <v:fill o:detectmouseclick="t" type="solid" color2="black"/>
                      <v:stroke color="#bfbfbf" weight="9360" joinstyle="miter" endcap="flat"/>
                      <w10:wrap type="topAndBottom"/>
                    </v:roundrect>
                  </w:pict>
                </mc:Fallback>
              </mc:AlternateContent>
            </w:r>
          </w:p>
          <w:p>
            <w:pPr>
              <w:pStyle w:val="Style21"/>
              <w:spacing w:lineRule="auto" w:line="276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же для сокрытия своих действий в Сети прибегают к самым разным ухищрениям – от вполне банального посещения интернета, когда родителей нет дома, до специальных программ, скрывающих другие приложения или действия в Сети.</w:t>
            </w:r>
          </w:p>
          <w:p>
            <w:pPr>
              <w:pStyle w:val="Style21"/>
              <w:spacing w:lineRule="auto" w:line="276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же время наши опросы показывают, что многие родители беспокоятся за своего ребенка, когда он использует гаджеты. Их страхи, однако, не всегда одинаково обоснованы, а иногда родители просто не понимают, какие действительно опасные ситуации могут произойти с ребенком в Сети. Так большинство родителей, почти 60%, боятся влияния работы с гаджетами на зрение и осанку. </w:t>
            </w:r>
          </w:p>
          <w:p>
            <w:pPr>
              <w:pStyle w:val="Style21"/>
              <w:spacing w:lineRule="auto" w:line="276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% родителей боятся развития у детей интернет - зависимости, причем многие взрослые принимают за зависимость желание ребенка всегда быть на связи, путая болезненное состояние с обычной современной тенденцией. Меньше половины родителей опасаются общения своих детей с незнакомцами в Сети, а чуть больше трети волнуются, что такое общение может перерасти в общение в реальной жизни.</w:t>
            </w:r>
          </w:p>
          <w:p>
            <w:pPr>
              <w:pStyle w:val="Style21"/>
              <w:spacing w:lineRule="auto" w:line="276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о, что, несмотря на волнения относительно детской online - активности, 20% взрослых не принимают никаких мер, чтобы защитить своего ребенка. 60% полагаются исключительно на воспитательные меры: общаются с ребенком, запрещают какие-то действия в Сети, иногда отбирают гаджеты. Лишь 20% родителей пришли к выводу, что полноценную защиту в технологической среде можно обеспечить, только применяя технологическое решение.</w:t>
            </w:r>
          </w:p>
          <w:p>
            <w:pPr>
              <w:pStyle w:val="Normal"/>
              <w:spacing w:before="120" w:after="12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163195</wp:posOffset>
                  </wp:positionV>
                  <wp:extent cx="5407025" cy="3379470"/>
                  <wp:effectExtent l="0" t="0" r="0" b="0"/>
                  <wp:wrapTopAndBottom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3494" t="22453" r="33598" b="299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7025" cy="337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1"/>
              <w:spacing w:lineRule="auto" w:line="276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понять, о каких опасностях в интернете идет речь, разберемся сначала в том, какие страницы дети чаще всего посещают в Сети. Почти 70% всей интернет - активности подростков приходится на социальные сети. Для современных школьников они практически заменили собой весь интернет. Второй по популярности темой страниц, которые посещают школьники, стала «Алкоголь, табак, наркотические вещества» – более 10% всех посещений веб-страниц детьми пришлись именно на такие ресурсы. На третьем месте страницы, посвященные видео-играм.</w:t>
            </w:r>
          </w:p>
          <w:p>
            <w:pPr>
              <w:pStyle w:val="Style21"/>
              <w:spacing w:lineRule="auto" w:line="276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, родители бы более серьезно относились к технологическим средствам защиты, если бы четко осознавали, что интернет дает ребенку доступ к таким явлениям, от которых мы старательно оберегаем своих детей в реальной жизни.</w:t>
            </w:r>
          </w:p>
          <w:p>
            <w:pPr>
              <w:pStyle w:val="Style21"/>
              <w:spacing w:lineRule="auto" w:line="276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" w:leader="none"/>
                <w:tab w:val="left" w:pos="82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ак, первая опасность, которая поджидает ребенка в интернете, – возможность доступа 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ивоправному контен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екоторые опасные действия в Сети дети производят случайно – например, заходят на сайты с взрослым содержимым. Есть и те, кто намеренно совершает в Сети рискованные действия – например, общаются с незнакомыми людьми, скачивают пиратское программы, посещают порнографические сайты. И в том, и в другом случае ребенок может решить скрыть свои действия от родителей: 58% детей признались в ходе опросов, что не рассказывают о таких активностях родителям. В Сети можно с легкостью найти сайты по продаже наркотических веществ и алкоголя, получить доступ к порнографическим материалам, кровавым снимкам с мест терактов, изображения казней и пыток, видео из лагерей джихадистов.</w:t>
            </w:r>
          </w:p>
          <w:p>
            <w:pPr>
              <w:pStyle w:val="Style21"/>
              <w:spacing w:lineRule="auto" w:line="276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бербулли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бертрав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– это методичное и постоянное преследование и унижение человека в Сети. Пользователя оскорбляют, присылают ему неприятные сообщения, пишут гадости на стене, оскорбляют в сообществах, в которых он участвует, даже создают специальные группы, «посвящая» их жертве травли и размещая там неприятные посты об этом человеке. Кибертравлю обычно ведут люди, знакомые ребенку в реальности. В результате травли ребенок может получить серьезную психологическую травму, а особенно ранимые подростки даже совершают попытки самоубийства из-за действий агрессоров.</w:t>
            </w:r>
          </w:p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ормы кибербуллинга:</w:t>
            </w:r>
          </w:p>
          <w:p>
            <w:pPr>
              <w:pStyle w:val="Style21"/>
              <w:spacing w:lineRule="auto" w:line="276"/>
              <w:ind w:firstLine="6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21"/>
              <w:spacing w:lineRule="auto" w:line="276"/>
              <w:ind w:firstLine="6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Исключение</w:t>
            </w:r>
          </w:p>
          <w:p>
            <w:pPr>
              <w:pStyle w:val="Style21"/>
              <w:spacing w:lineRule="auto" w:line="276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форма кибербуллинга аналогична бойкоту: жертву намеренно исключают из отношений и коммуникации. При этом возможны самые разнообразные проявления исключения:</w:t>
            </w:r>
          </w:p>
          <w:p>
            <w:pPr>
              <w:pStyle w:val="Style21"/>
              <w:spacing w:lineRule="auto" w:line="276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ка могут не допускать к играм, встречам или другим совместным занятиям с его друзьями;</w:t>
            </w:r>
          </w:p>
          <w:p>
            <w:pPr>
              <w:pStyle w:val="Style21"/>
              <w:spacing w:lineRule="auto" w:line="276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зья ребенка могут не допускать его к совместным разговорам онлайн;</w:t>
            </w:r>
          </w:p>
          <w:p>
            <w:pPr>
              <w:pStyle w:val="Style21"/>
              <w:spacing w:lineRule="auto" w:line="276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огда причинами к исключению может быть то, что у ребенка нет смартфона, или же то, что он не пользуется социальными сетями.</w:t>
            </w:r>
          </w:p>
          <w:p>
            <w:pPr>
              <w:pStyle w:val="Style21"/>
              <w:spacing w:lineRule="auto" w:line="276"/>
              <w:ind w:firstLine="6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Домогательство</w:t>
            </w:r>
          </w:p>
          <w:p>
            <w:pPr>
              <w:pStyle w:val="Style21"/>
              <w:spacing w:lineRule="auto" w:line="276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гательством называют постоянную и умышленную травлю при помощи оскорбительных или угрожающих сообщений, отправленных ребенку лично или как часть какой-либо группы.</w:t>
            </w:r>
          </w:p>
          <w:p>
            <w:pPr>
              <w:pStyle w:val="Style21"/>
              <w:spacing w:lineRule="auto" w:line="276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форма кибербуллинга крайне опасна и может привести к серьезным последствиям для ребенка. Эти злонамеренные сообщения могут устрашить ребенка и навредить ему, делая его неуверенным в себе. То, что такие сообщения будут посылаться постоянно, означает, что ребенку не будет даваться никакой передышки от травли, что делает этот вид кибербуллинга особенно опасным.</w:t>
            </w:r>
          </w:p>
          <w:p>
            <w:pPr>
              <w:pStyle w:val="Style21"/>
              <w:spacing w:lineRule="auto" w:line="276"/>
              <w:ind w:firstLine="6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Аутинг</w:t>
            </w:r>
          </w:p>
          <w:p>
            <w:pPr>
              <w:pStyle w:val="Style21"/>
              <w:spacing w:lineRule="auto" w:line="276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тингом называется преднамеренная публикация личной информации ребенка с целью его унизить, при этом произведенная без его согласия. Аутинг может принимать разные формы, при этом опубликованная информация может быть, как серьезной, так и незначительной. Даже чтение сохраненных сообщений на телефоне ребенка можно считать аутингом. Личную информацию никогда нельзя разглашать.</w:t>
            </w:r>
          </w:p>
          <w:p>
            <w:pPr>
              <w:pStyle w:val="Style21"/>
              <w:spacing w:lineRule="auto" w:line="276"/>
              <w:ind w:firstLine="6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 Киберсталкинг</w:t>
            </w:r>
          </w:p>
          <w:p>
            <w:pPr>
              <w:pStyle w:val="Style21"/>
              <w:spacing w:lineRule="auto" w:line="276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ерсталкинг может привести к тому, что киберобидчик – человек, который производит саму травлю, – будет представлять реальную угрозу для безопасности и благополучия ребенка. В частности, этим термином могут называться попытки взрослых связаться с детьми и подростками через Интернет с целью личной встречи и дальнейшей сексуальной эксплуатации. Эта форма кибербуллинга крайне опасна и может иметь самые серьезные последствия, поэтому по обнаружению необходимо принимать все меры, чтобы немедленно ее остановить.</w:t>
            </w:r>
          </w:p>
          <w:p>
            <w:pPr>
              <w:pStyle w:val="Style21"/>
              <w:spacing w:lineRule="auto" w:line="276"/>
              <w:ind w:firstLine="6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 Фрейпинг</w:t>
            </w:r>
          </w:p>
          <w:p>
            <w:pPr>
              <w:pStyle w:val="Style21"/>
              <w:spacing w:lineRule="auto" w:line="276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йпингом называют форму кибербуллинга, в которой обидчик каким-либо образом получает контроль над учетной записью ребенка в социальных сетях и публикует нежелательный контент от его имени.</w:t>
            </w:r>
          </w:p>
          <w:p>
            <w:pPr>
              <w:pStyle w:val="Style21"/>
              <w:spacing w:lineRule="auto" w:line="276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мотря на то, что некоторые могут считать это занятие забавным и смешным, фрейпинг – серьезное преступление, которое может привести к серьезным последствиям. Так можно полностью разрушить репутацию жертвы – важно помнить, что Google никогда ничего не забывает. Если что-то было опубликовано в Сети, то в какой-то форме оно там останется навсегда.</w:t>
            </w:r>
          </w:p>
          <w:p>
            <w:pPr>
              <w:pStyle w:val="Style21"/>
              <w:spacing w:lineRule="auto" w:line="276"/>
              <w:ind w:firstLine="6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 Поддельные профили</w:t>
            </w:r>
          </w:p>
          <w:p>
            <w:pPr>
              <w:pStyle w:val="Style21"/>
              <w:spacing w:lineRule="auto" w:line="276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еробидчики могут создавать поддельные профили – скрывать то, кем они на самом деле являются, чтобы травить ребенка. Также они могут использовать чужие телефонные номера и адреса электронной почты, чтобы заставить ребенка думать, что им угрожает не обидчик, а кто-то другой. Часто хулиганы используют поддельные профили, потому что боятся, что их личность станет известна. Такое обычно бывает, когда обидчик – кто-то, кого ребенок хорошо знает.</w:t>
            </w:r>
          </w:p>
          <w:p>
            <w:pPr>
              <w:pStyle w:val="Style21"/>
              <w:spacing w:lineRule="auto" w:line="276"/>
              <w:ind w:firstLine="6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. Диссинг</w:t>
            </w:r>
          </w:p>
          <w:p>
            <w:pPr>
              <w:pStyle w:val="Style21"/>
              <w:spacing w:lineRule="auto" w:line="276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ингом называют передачу или публикацию порочащей информации о жертве онлайн. Это делается с целью испортить репутацию жертвы или навредить ее отношениям с другими людьми.</w:t>
            </w:r>
          </w:p>
          <w:p>
            <w:pPr>
              <w:pStyle w:val="Style21"/>
              <w:spacing w:lineRule="auto" w:line="276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может публиковаться в самых разных форматах – от текста до фото, скриншотов или видео. Обидчик всеми силами будет пытаться унизить ребенка, при этом привлекая максимум внимания к этому процессу. В этом случае обидчик чаще всего кто-то из знакомых ребенка, что может дополнительно усугубить ситуацию.</w:t>
            </w:r>
          </w:p>
          <w:p>
            <w:pPr>
              <w:pStyle w:val="Style21"/>
              <w:spacing w:lineRule="auto" w:line="276"/>
              <w:ind w:firstLine="6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. Обман</w:t>
            </w:r>
          </w:p>
          <w:p>
            <w:pPr>
              <w:pStyle w:val="Style21"/>
              <w:spacing w:lineRule="auto" w:line="276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том случае киберхулиган обманом пытается завоевать доверие ребенка, чтобы тот рассказал ему какую-либо чувствительную информацию, которую обидчик затем публикует в Сети.</w:t>
            </w:r>
          </w:p>
          <w:p>
            <w:pPr>
              <w:pStyle w:val="Style21"/>
              <w:spacing w:lineRule="auto" w:line="276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дчик сперва «подружится» с ребенком и обманом вызовет у него ложное чувство безопасности, а потом нарушит созданное доверие и отправит полученную информацию третьим лицам.</w:t>
            </w:r>
          </w:p>
          <w:p>
            <w:pPr>
              <w:pStyle w:val="Style21"/>
              <w:spacing w:lineRule="auto" w:line="276"/>
              <w:ind w:firstLine="6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. Троллинг</w:t>
            </w:r>
          </w:p>
          <w:p>
            <w:pPr>
              <w:pStyle w:val="Style21"/>
              <w:spacing w:lineRule="auto" w:line="276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ллингом называют намеренную провокацию при помощи оскорблений или некорректной лексики на интернет-форумах и в социальных сетях.</w:t>
            </w:r>
          </w:p>
          <w:p>
            <w:pPr>
              <w:pStyle w:val="Style21"/>
              <w:spacing w:lineRule="auto" w:line="276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лли будут лично нападать на жертву и стараться унизить ее. Основная задача троллинга – разозлить жертву и заставить ее прибегнуть в манере самого тролля к оскорблениям и некорректной лексике. Тролли могут тратить долгое время в поисках особенно уязвимой жертвы. Как правило, тролли получают положительные эмоции за счет унижения других.</w:t>
            </w:r>
          </w:p>
          <w:p>
            <w:pPr>
              <w:pStyle w:val="Style21"/>
              <w:spacing w:lineRule="auto" w:line="276"/>
              <w:ind w:firstLine="6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. Кетфишинг</w:t>
            </w:r>
          </w:p>
          <w:p>
            <w:pPr>
              <w:pStyle w:val="Style21"/>
              <w:spacing w:lineRule="auto" w:line="276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тфишинг – форма кибербуллинга, в которой киберхулиган с целью обмана воссоздает профили жертвы в социальных сетях на основе украденных фотографий и других личных данных.</w:t>
            </w:r>
          </w:p>
          <w:p>
            <w:pPr>
              <w:pStyle w:val="Style21"/>
              <w:spacing w:lineRule="auto" w:line="276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о обратить внимание не на конкретные разновидности кибербуллинга, а на само явление в целом. </w:t>
            </w:r>
          </w:p>
          <w:p>
            <w:pPr>
              <w:pStyle w:val="Style21"/>
              <w:spacing w:lineRule="auto" w:line="276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ще всего обидчики будут пытаться скрыть, кем они на самом деле являются. Они будут использовать информацию, которую ребенок уже разместил в социальных сетях, для создания поддельных личностей. Иногда они ограничатся только фотографией ребенка и используют выдуманное имя, но иногда они могут использовать и всю доступную информацию. Часто бывает сложно понять, зачем обидчик занимается кетфишингом, но в любом случае важно понимать, что эта форма кибербуллинга может серьезно навредить репутации ребенка.</w:t>
            </w:r>
          </w:p>
          <w:p>
            <w:pPr>
              <w:pStyle w:val="Style21"/>
              <w:spacing w:lineRule="auto" w:line="276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предупредить кибербуллинг может быть трудно, однако не стоит пренебрегать несложным мерами предосторожности, которые помогут защитить ваших детей от проблемы и ее последствий.</w:t>
            </w:r>
          </w:p>
          <w:p>
            <w:pPr>
              <w:pStyle w:val="Style21"/>
              <w:spacing w:lineRule="auto" w:line="276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имер, отрегулировав настройки приватности в социальных сетях, взрослые помогут своим детям контролировать, кто может смотреть их публикации и писать им сообщения. Надежной защиты помогут добиться настройки родительского контроля, которые можно найти как в некоторых приложениях, так и в решениях для обеспечения IT-безопасности.</w:t>
            </w:r>
          </w:p>
          <w:p>
            <w:pPr>
              <w:pStyle w:val="Style21"/>
              <w:spacing w:lineRule="auto" w:line="276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лайн-грумми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то попытки незнакомого человека втереться в доверия к ребенку для дальнейшей сексуальной эксплуатации. Онлайн-груммеры могут пытаться вывести ребенка на личную встречу или получить от него интимные снимки или видео. Для получения такого материала злоумышленники прибегают к самым разным уловкам, чаще всего представляются сотрудниками модельных агентств. Таким лжеагентам, к сожалению, готовы отправить «красивые фотографии» девочки самого нежного возраста – известны случаи, когда это делали девятилетние школьницы. Получив от ребенка такие снимки, злоумышленник начинает шантажировать его, угрожая отправить их родителям или в школу. Целью шантажа являются все новые снимки и видео.</w:t>
            </w:r>
          </w:p>
          <w:p>
            <w:pPr>
              <w:pStyle w:val="Style21"/>
              <w:spacing w:lineRule="auto" w:line="276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следние месяцы очень много говорится о так называемы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х смер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 указанных группах пользователю предлагается сыграть в «игру», на каждом этапе которой ему предстоит выполнять разные задания своего «куратора», а в конце – совершить самоубийство. Если пользователь хочет покинуть игру, куратор начинает угрожать игроку, что найдет его или его семью и навредит им тем или иным способом. Обычно информацию о семье кураторы получают из тех же социальных сетей. Стоит помнить, что детская психика очень восприимчива к угрозам, ребенок может замкнуться и следовать указаниям «куратора», чтобы не навредить своей семье. </w:t>
            </w:r>
          </w:p>
          <w:p>
            <w:pPr>
              <w:pStyle w:val="Style21"/>
              <w:spacing w:lineRule="auto" w:line="276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смерти также не являются единственным опасным видом групп в социальных сетях. Существуют также группы, посвященные так называемы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писка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ечеринкам с ночевкой на квартире у одного из участников сообщества. Участники этих групп приглашают «вписаться» к себе или же ищут себе вечеринку по вкусу. Среди участников таких групп огромное количество подростков, которые действительно ходят на тусовки к совершенно незнакомым людям, договорившись об этом через подобное сообщество. Хуже того, после проведенного веселья в той же группе размещаются снимки, сделанные на вписке. Никто не заботится о том, чтобы скрыть лица участников, которые зачастую изображены в сильно подвыпившем состоянии или даже без одежды, не говоря уже о том, что само нахождение ребенка в незнакомом месте с незнакомыми людьми, по меньшей мере, небезопасно.</w:t>
            </w:r>
          </w:p>
          <w:p>
            <w:pPr>
              <w:pStyle w:val="Style21"/>
              <w:spacing w:lineRule="auto" w:line="276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исследованиям Лаборатории Касперского 52% родителей в России видят главную угрозу детской безопасности в интернете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и зависим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о того, как ребенка появится необходимость постоянно быть в Сети, у родителей есть возможность разными способами научить его ограничивать время, проводимое онлайн. Это можно делать «по наитию» или использовать ограничение времени работы устройства с помощью специального ПО. При этом психологи подчеркивают, что в этом вопросе очень важна последовательность действий, когда правило фиксируется, и у него нет исключений. С точки зрения развития зависимости самыми опасными являются массовые многопользовательские игры. Здесь нет оконченного сюжета, или он не является ключевым для игрового процесса, зато здесь есть социальные связи, крепче привязывающие ребенка к игре, и возможность вкладывать реальные деньги, что, с одной стороны, бьет по семейному бюджету, а с другой – является дополнительным стимулом продолжать игру, ведь в нее уже столько вложено. Психологи рекомендуют не допускать ребенка к таким играм до 11-12 лет и подтверждают, что такие игры привязывают ребенка в первую очередь отношениями.</w:t>
            </w:r>
          </w:p>
          <w:p>
            <w:pPr>
              <w:pStyle w:val="Style21"/>
              <w:spacing w:lineRule="auto" w:line="276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несколько пунктов, на которые стоит обратить внимание, если вам кажется, что у ребенка развивается интернет-зависимость, это:</w:t>
            </w:r>
          </w:p>
          <w:p>
            <w:pPr>
              <w:pStyle w:val="Style21"/>
              <w:spacing w:lineRule="auto" w:line="276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ношение времени нахождения в интернете и времени, потраченного на другие занятия и обязанности (правда, с разумным учетом того, что почти все дети пытаются отлынивать от выполнения домашней работы или домашних обязанностей). Ребенок поглощен интернетом, не может остановиться и выйти из Сети;</w:t>
            </w:r>
          </w:p>
          <w:p>
            <w:pPr>
              <w:pStyle w:val="Style21"/>
              <w:spacing w:lineRule="auto" w:line="276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троение ребенка: он успокаивается, радуется, когда в Сети, может ожидать следующего сеанса с приятным предвкушением, при этом раздражен, агрессивен, беспокоен, встревожен или чувствует пустоту и апатию, когда находится вне Сети;</w:t>
            </w:r>
          </w:p>
          <w:p>
            <w:pPr>
              <w:pStyle w:val="Style21"/>
              <w:spacing w:lineRule="auto" w:line="276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школьной успеваемости: ребенок всегда хорошо учился, но в последнее время это изменилось, домашние занятия не выполняются или выполняются некачественно, хотя раньше ему было интересно;</w:t>
            </w:r>
          </w:p>
          <w:p>
            <w:pPr>
              <w:pStyle w:val="Style21"/>
              <w:spacing w:lineRule="auto" w:line="276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лаждение отношений с реальными друзьями. Пренебрежение реальными отношениями в пользу интернета – очевидный признак появления зависимости, который может встречаться как у детей со сложностями в установлении отношений со сверстниками, так и у детей, которые легко заводят друзей;</w:t>
            </w:r>
          </w:p>
          <w:p>
            <w:pPr>
              <w:pStyle w:val="Style21"/>
              <w:spacing w:lineRule="auto" w:line="276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быточная реакция ребенка на незначительные события в интернете (количество лайков на фото, комментарии). Ребенок начинает сильно переживать, отслеживать, контролировать процесс, происходящий в Сети: сильно радоваться, когда на его действия в Сети реагируют, или огорчаться, если ожидаемой реакции нет. Социальные сети создают иллюзию занятости: чем больше ребенок общается, тем больше у него «друзей», тем больший объем информации ему нужно охватить: ответить на все сообщения, проследить за всеми событиями, показать себя, проследить, сколько лайков поставили на его фото, а сколько у других;</w:t>
            </w:r>
          </w:p>
          <w:p>
            <w:pPr>
              <w:pStyle w:val="Style21"/>
              <w:spacing w:lineRule="auto" w:line="276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ие симптомы: головные боли, боли в спине, сухость в глазах, расстройства сна, снижение физической активности, вялость, бледность – все это более чем серьезные симптомы;</w:t>
            </w:r>
          </w:p>
          <w:p>
            <w:pPr>
              <w:pStyle w:val="Style21"/>
              <w:spacing w:lineRule="auto" w:line="276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небрежение базовыми потребностями: личная гигиена, сон, питание, потеря аппетита;</w:t>
            </w:r>
          </w:p>
          <w:p>
            <w:pPr>
              <w:pStyle w:val="Style21"/>
              <w:spacing w:lineRule="auto" w:line="276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тисоциальное поведение как признак сильной зависимости: ребенок может соврать, оскорбить, ударить человека, который мешает или препятствует его нахождению в интернете.</w:t>
            </w:r>
          </w:p>
          <w:p>
            <w:pPr>
              <w:pStyle w:val="Style21"/>
              <w:spacing w:lineRule="auto" w:line="276"/>
              <w:ind w:firstLine="6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ните, что наличие всего одного из перечисленных факторов (исключая разве что агрессию) не говорит о развитии зависимости. Если ребенок имеет несколько хобби и ведет о них блог, переживая за недостаток лайков в нем, это не говорит о том, что у него интернет-зависимость, скорее, он просто сильно вовлечен в свою деятельность. Отслеживать надо именно совокупность нескольких факторов.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" w:leader="none"/>
                <w:tab w:val="left" w:pos="82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интернет-ресурсы являются платными. Более того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ный досту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жет понадобиться для игры или просмотра фильма. В этом случае дети могут вводить данные банковских карт своих родителей или оплачивать доступ к сайтам через мобильный телефон. При этом некоторые ресурсы списывают деньги «за пользование контентом» не один раз, а ежемесячно или ежедневно. Обязательно проверяйте наличие (отсутствие) платных подписок у ребенка через своего оператора сотовой связи.</w:t>
            </w:r>
          </w:p>
          <w:p>
            <w:pPr>
              <w:pStyle w:val="Style21"/>
              <w:spacing w:lineRule="auto" w:line="276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м большим блоком противоправных действий является разного рода мошенничество по отношению к ребенку. Существуют цел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лайн-казино для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Детей «нагоняют» в эти казино популярные видеоблоггеры, чьей целевой аудиторией являются школьники: они прямо рекламируют такие сервисы или рассказывают о своем опыте игры. Принцип работы схож с обыкновенными казино: на сайтах таких игр есть и рулетки, и игры про открывание сундучков. Такие ресурсы, однако, не блокируются Роскомнадзором, поскольку игра в них идет не на деньги, а на предметы из популярных у подростков игр. Тем не менее эти предметы дети покупают за реальные деньги, а выигрыш можно вывести с помощью специальных сервисов. Чтобы иметь возможность делать высокие ставки в таких казино, некоторые подростки доходят до того, что начинают воровать деньги у родителей, оправдывая это тем, что обязательно вернут, отыгравшись. </w:t>
            </w:r>
          </w:p>
          <w:p>
            <w:pPr>
              <w:pStyle w:val="Style21"/>
              <w:spacing w:lineRule="auto" w:line="276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 имен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становятся жертвами мошен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торые вымогают у них деньги под различными предлогами. Получив доступ к чужому аккаунту, злоумышленник начинает рассылать его друзьям сообщения с просьбой срочно положить денег на телефон или перевести незначительную сумму.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" w:leader="none"/>
                <w:tab w:val="left" w:pos="82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ветают в Сети и различные сект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тремистские, националистические и религиозные групп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ьего влияния в реальной жизни мы также стараемся избежать и защитить от него детей. Участники таких объединений стремятся склонить как взрослых, так и детей к участию в религиозном объединении или, хуже того, к экстремистской деятельности. Такие люди постепенно втираются в доверие к ребенку, чтобы в момент, когда он наиболее уязвим (например, расстался с девушкой или поругался с родителями), попробовать предложить ему идеи, которые «могут помочь». В случае возникновения реальной угрозы ребенку незамедлительно обратитесь в правоохранительные органы.</w:t>
            </w:r>
          </w:p>
          <w:p>
            <w:pPr>
              <w:pStyle w:val="Style21"/>
              <w:spacing w:lineRule="auto" w:line="276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лоумышленники, играя на желании ребенка обрести финансовую независимость или помочь семье, могут вовлекать его в различн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законные способы зарабо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ак правило, это различные финансовые пирамиды и MLM продажи. Однако иногда ребенка вовлекают в кардинг, то есть снятие денежных средств с краденых банковских карт, за определенное вознаграждение. Другим способом «заработка» может стать подготовка закладок с наркотическими веществами. Подобные случаи уже известны СМИ.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" w:leader="none"/>
                <w:tab w:val="left" w:pos="82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ствуют различные технические средства защиты ребенка от негативной информации в интернете. Во-первых, необходимо установить антивирус, который нужен не только на компьютере, но и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артфон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шет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21"/>
              <w:spacing w:lineRule="auto" w:line="276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м же простым способом защитить ребенка от социальных и контентных угроз (то есть тех, которые связаны с содержимым страниц) являются модули «Родительского контроля» или специальные программы для безопасности детей в интернете.</w:t>
            </w:r>
          </w:p>
          <w:p>
            <w:pPr>
              <w:pStyle w:val="Style21"/>
              <w:spacing w:lineRule="auto" w:line="276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егодня программы для обеспечения безопасности детей в интернете могут помочь родителям в самых разных аспектах онлайн-воспитания. Их можно использовать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ом устройст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бенка.</w:t>
            </w:r>
          </w:p>
          <w:p>
            <w:pPr>
              <w:pStyle w:val="Style21"/>
              <w:spacing w:lineRule="auto" w:line="276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же может такая программа?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884" w:leader="none"/>
              </w:tabs>
              <w:spacing w:lineRule="auto" w:line="276"/>
              <w:ind w:left="0"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авит детей от неподходящих их возрасту сайтов и приложений. Для этого родителям нужно просто выбрать, какие категории страниц и программ им можно видеть, а какие нельзя, и указать возраст ребенка.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884" w:leader="none"/>
              </w:tabs>
              <w:spacing w:lineRule="auto" w:line="276"/>
              <w:ind w:left="0"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дит обо всех попытках ребенка перейти на запрещенный сайт или искать нежелательную информацию в интернете. Если вы пользуетесь специальной программой, вам не нужно учиться просматривать историю браузера и выискивать среди сотен страниц, посещенных ребенком, что-то подозрительное. Программа сама предупредит вас, если ребенок ищет или видит что-то непредназначенное для его возраста. 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884" w:leader="none"/>
              </w:tabs>
              <w:spacing w:lineRule="auto" w:line="276"/>
              <w:ind w:left="0"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ит, в какие недетские по содержанию группы ВКонтакте вступает ребенок. Интерес ребенка к запретной теме больше не ограничивается веб страницами и поисковиком, теперь дети могут получать ту или иную информацию из групп в социальных сетях. 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884" w:leader="none"/>
              </w:tabs>
              <w:spacing w:lineRule="auto" w:line="276"/>
              <w:ind w:left="0"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 детей правильно распределять свое время и не жертвовать ради нескольких дополнительных минут в интернете сном или приемом пищи. Для этого нужно настроить ограничение времени работы устройства в определенные временные промежутки (например, запрещать работу на время школьных занятий) или на определенное количество часов в день.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884" w:leader="none"/>
              </w:tabs>
              <w:spacing w:lineRule="auto" w:line="276"/>
              <w:ind w:left="0" w:firstLine="6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лет статистику звонков и SMS ребенка на устройстве Android, а также позволит отслеживать изменения количества друзей ребенка в социальных сетях и его публикации через удобный интерфейс. Это позволит предотвратить опасные связи.</w:t>
            </w:r>
          </w:p>
          <w:p>
            <w:pPr>
              <w:pStyle w:val="Style21"/>
              <w:spacing w:lineRule="auto" w:line="276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ните главные правила безопасного поведения в интернете и требуйте их соблюдения детьми: сообщать о себе минимум личной информации (настоящее имя, адрес, номер школы, фотографии) и не открывать никаких вложений, поступивших с электронным письмом, за исключением тех случаев, когда вы точно знаете содержимое такого файла. </w:t>
            </w:r>
          </w:p>
          <w:p>
            <w:pPr>
              <w:pStyle w:val="Style21"/>
              <w:spacing w:lineRule="auto" w:line="276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же без установки дополнительного программного обеспечения вы можете посмотреть, какие сайты посещает ребенок. Для этого в браузере нажмите кнопку «журнал» или «история браузера». Также вы можете одновременно нажать комбинацию клавиш Ctrl + H и увидеть, какие сайты посещает ваш ребенок. Однако помните, что ребенок может удалять историю посещений. Поэтому рекомендуется использовать более совершенные технические средства.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" w:leader="none"/>
                <w:tab w:val="left" w:pos="82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firstLine="6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то делать, если ребенок столкнулся с онлайн-груммингом или секстингом? </w:t>
            </w:r>
          </w:p>
          <w:p>
            <w:pPr>
              <w:pStyle w:val="Style21"/>
              <w:spacing w:lineRule="auto" w:line="276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-первых, об этом обязательно следует сообщить в правоохранительные органы: именно они должны заниматься раскрытием преступлений такого рода. Даже если вы считаете, что это не поможет, что преступника не найдут, отбросьте сомнения и подумайте о том, что если злодея не остановить, то могут пострадать и множество других детей.</w:t>
            </w:r>
          </w:p>
          <w:p>
            <w:pPr>
              <w:pStyle w:val="Style21"/>
              <w:spacing w:lineRule="auto" w:line="276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обезопасить ребенка от этой угрозы, мы рекомендуем придерживаться таких правил: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spacing w:lineRule="auto" w:line="276"/>
              <w:ind w:left="33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 ребенку, что с незнакомцами нельзя говорить не только на улице, но и в Сети.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spacing w:lineRule="auto" w:line="276"/>
              <w:ind w:left="33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е заранее обсудить с ребенком возможные угрозы и опасности от встреч и онлайн-общения с незнакомцами и договориться о том, как он будет вести себя в той или иной ситуации.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spacing w:lineRule="auto" w:line="276"/>
              <w:ind w:left="33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должен знать, что никому нельзя отправлять свои эротические фотографии, в т.ч. своим знакомым. Аккаунт друга, с которым вздумалось поделиться интимным снимком, может быть взломан и использоваться другим человеком. Сравнение с реальной жизнью в данной ситуации более чем уместно: ребенок должен понимать, что такие поступки сродни обнажению перед совершенно незнакомым человеком «в реале».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spacing w:lineRule="auto" w:line="276"/>
              <w:ind w:left="33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должны добавить своего ребенка в друзья во всех социальных сетях, где он общается, чтобы иметь возможность видеть, с кем «дружит» ребенок. С помощью специальных программ можно отслеживать список друзей и сообщения в ленте ребенка, а также контакты, с которыми он общается с помощью телефонных звонков и SMS.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spacing w:lineRule="auto" w:line="276"/>
              <w:ind w:left="33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ните: чем раньше вы введете эти правила для ребенка, тем лучше он их воспримет.</w:t>
            </w:r>
          </w:p>
          <w:p>
            <w:pPr>
              <w:pStyle w:val="Style21"/>
              <w:spacing w:lineRule="auto" w:line="276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у ребенка наблюдается интернет-зависимость, то вам необходимо спокойно и без осуждения поговорить с ним об этой проблеме. </w:t>
            </w:r>
          </w:p>
        </w:tc>
      </w:tr>
      <w:tr>
        <w:trPr>
          <w:trHeight w:val="85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" w:leader="none"/>
                <w:tab w:val="left" w:pos="82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е материалы: презентационные материал Лаборатории Касперского; информационная листовка группы проекта «Безопасный интернет».</w:t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568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useo Sans Cyrl 300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3810</wp:posOffset>
          </wp:positionH>
          <wp:positionV relativeFrom="paragraph">
            <wp:posOffset>99695</wp:posOffset>
          </wp:positionV>
          <wp:extent cx="933450" cy="351155"/>
          <wp:effectExtent l="0" t="0" r="0" b="0"/>
          <wp:wrapNone/>
          <wp:docPr id="5" name="Logo_1_lo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_1_lo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23495</wp:posOffset>
              </wp:positionV>
              <wp:extent cx="5944235" cy="127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446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pt;margin-top:1.85pt;width:468.0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042535</wp:posOffset>
          </wp:positionH>
          <wp:positionV relativeFrom="paragraph">
            <wp:posOffset>-39370</wp:posOffset>
          </wp:positionV>
          <wp:extent cx="682625" cy="252730"/>
          <wp:effectExtent l="0" t="0" r="0" b="0"/>
          <wp:wrapNone/>
          <wp:docPr id="7" name="Patt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att_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56" r="-2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252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2355</wp:posOffset>
          </wp:positionH>
          <wp:positionV relativeFrom="paragraph">
            <wp:posOffset>-2851150</wp:posOffset>
          </wp:positionV>
          <wp:extent cx="2225040" cy="3432175"/>
          <wp:effectExtent l="0" t="0" r="0" b="0"/>
          <wp:wrapNone/>
          <wp:docPr id="8" name="Паттерн_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Паттерн_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25040" cy="343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1">
    <w:name w:val="s1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vk.com/proektbi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28:00Z</dcterms:created>
  <dc:creator>t.burnashev</dc:creator>
  <dc:description/>
  <cp:keywords/>
  <dc:language>en-US</dc:language>
  <cp:lastModifiedBy>Черкесов Эльдар Хасанович</cp:lastModifiedBy>
  <cp:lastPrinted>2017-04-27T14:17:00Z</cp:lastPrinted>
  <dcterms:modified xsi:type="dcterms:W3CDTF">2018-08-15T15:14:00Z</dcterms:modified>
  <cp:revision>31</cp:revision>
  <dc:subject/>
  <dc:title/>
</cp:coreProperties>
</file>